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>LINKS and RECOMMENDED READING</w:t>
      </w:r>
    </w:p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LASSICAL WORKS ON AIKID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AIKIDO by Kisshomaru Ueshib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87040 268 4   Hozansha Publishing Co. Ltd 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THE SPIRIT OF AIKIDO by Kisshomaru Ueshib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87011 600 2   Kodansha International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A LIFE IN AIKIDO by Kisshomaru Ueshib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978 4 7700 2617 0   Kodansha International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BEST AIKIDO (VOLUMES 1 and 2) by Kisshomaru and Moriteru Ueshi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4-7700-2762-1  &amp;  4-7700-2763-X    Kodansha International 2002/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AIKIDO AND THE HARMONY OF NATURE by Mitsugi Saot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87773 855 6   SHAMBHALA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THE SPIRITUAL FOUNDATIONS OF AIKIDO by William Gl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89281 508 6   Destiny Books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TRADITIONAL AIKIDO (VOLUMES 1 to 5) by Morihiro Sai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87040 266 8   Japan Publications Trading Co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AIKIDO COMPLETE by Yoshimitsu Yama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Library of Congress 76 80017   Castle Books Inc. 19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THE NEW AIKIDO COMPLETE by Yoshimutsu Yamad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8065 0301 2   Lyle Stuart Inc.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AIKIDO INITIATION by Christian Tissi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2 901551 14 9   SEDIREP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 xml:space="preserve">THE MARTIAL ARTS by Michael Rand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/>
      </w:pPr>
      <w:r>
        <w:rPr/>
        <w:t>ISBN 0 7064 0809 8   Octopus Books Ltd. 1978</w:t>
      </w:r>
    </w:p>
    <w:p>
      <w:pPr>
        <w:pStyle w:val="NormalWeb"/>
        <w:ind w:left="720" w:hanging="0"/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INKS:</w:t>
      </w:r>
    </w:p>
    <w:p>
      <w:pPr>
        <w:pStyle w:val="NormalWeb"/>
        <w:rPr>
          <w:rFonts w:ascii="Arial" w:hAnsi="Arial" w:cs="Arial"/>
          <w:sz w:val="22"/>
          <w:szCs w:val="22"/>
          <w:lang w:val="en-US"/>
          <w:ins w:id="5" w:author="de Beer" w:date="2007-04-18T16:08:00Z"/>
        </w:rPr>
      </w:pPr>
      <w:ins w:id="0" w:author="de Beer" w:date="2007-04-18T16:08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Aikikai Foundation, Aikido World Headquarters</w:t>
        </w:r>
      </w:ins>
      <w:ins w:id="1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the Aikido World Headquarters, the Aikikai Foundation and the Aikikai </w:t>
        </w:r>
      </w:ins>
      <w:ins w:id="2" w:author="de Beer" w:date="2007-04-18T16:08:00Z">
        <w:r>
          <w:rPr>
            <w:rFonts w:cs="Arial" w:ascii="Arial" w:hAnsi="Arial"/>
            <w:color w:val="FF0000"/>
            <w:sz w:val="22"/>
            <w:szCs w:val="22"/>
            <w:lang w:val="en-US"/>
          </w:rPr>
          <w:t>Hombu Dojo</w:t>
        </w:r>
      </w:ins>
      <w:r>
        <w:rPr>
          <w:rFonts w:cs="Arial" w:ascii="Arial" w:hAnsi="Arial"/>
          <w:color w:val="FF0000"/>
          <w:sz w:val="22"/>
          <w:szCs w:val="22"/>
          <w:lang w:val="en-US"/>
        </w:rPr>
        <w:t>, the parent structures of world Aikido</w:t>
      </w:r>
      <w:ins w:id="3" w:author="de Beer" w:date="2007-04-18T16:08:00Z">
        <w:r>
          <w:rPr>
            <w:rFonts w:cs="Arial" w:ascii="Arial" w:hAnsi="Arial"/>
            <w:color w:val="FF0000"/>
            <w:sz w:val="22"/>
            <w:szCs w:val="22"/>
            <w:lang w:val="en-US"/>
          </w:rPr>
          <w:t xml:space="preserve"> </w:t>
          <w:br/>
        </w:r>
      </w:ins>
      <w:hyperlink r:id="rId2">
        <w:ins w:id="4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aikikai.or.jp/</w:t>
          </w:r>
        </w:ins>
      </w:hyperlink>
    </w:p>
    <w:p>
      <w:pPr>
        <w:pStyle w:val="NormalWeb"/>
        <w:rPr>
          <w:rFonts w:ascii="Arial" w:hAnsi="Arial" w:cs="Arial"/>
          <w:sz w:val="22"/>
          <w:szCs w:val="22"/>
          <w:lang w:val="en-US"/>
          <w:ins w:id="10" w:author="de Beer" w:date="2007-04-18T16:08:00Z"/>
        </w:rPr>
      </w:pPr>
      <w:ins w:id="6" w:author="de Beer" w:date="2007-04-18T16:08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International Aikido Federation (IAF)</w:t>
        </w:r>
      </w:ins>
      <w:ins w:id="7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the International Aikido Federation (IAF) of which the Aikido Federation of South Africa (AFSA) is an affiliated member and the representative </w:t>
        </w:r>
      </w:ins>
      <w:r>
        <w:rPr>
          <w:rFonts w:cs="Arial" w:ascii="Arial" w:hAnsi="Arial"/>
          <w:sz w:val="22"/>
          <w:szCs w:val="22"/>
          <w:lang w:val="en-US"/>
        </w:rPr>
        <w:t>organization</w:t>
      </w:r>
      <w:ins w:id="8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in South Africa </w:t>
          <w:br/>
        </w:r>
      </w:ins>
      <w:hyperlink r:id="rId3">
        <w:ins w:id="9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aikido-international.org/</w:t>
          </w:r>
        </w:ins>
      </w:hyperlink>
    </w:p>
    <w:p>
      <w:pPr>
        <w:pStyle w:val="NormalWeb"/>
        <w:rPr>
          <w:ins w:id="16" w:author="de Beer" w:date="2007-04-18T16:08:00Z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ikido Federation of South Africa</w:t>
      </w:r>
      <w:ins w:id="11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</w:t>
        </w:r>
      </w:ins>
      <w:r>
        <w:rPr>
          <w:rFonts w:cs="Arial" w:ascii="Arial" w:hAnsi="Arial"/>
          <w:sz w:val="22"/>
          <w:szCs w:val="22"/>
          <w:lang w:val="en-US"/>
        </w:rPr>
        <w:t xml:space="preserve"> AFSA.  </w:t>
      </w:r>
      <w:ins w:id="12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A great source of </w:t>
        </w:r>
      </w:ins>
      <w:r>
        <w:rPr>
          <w:rFonts w:cs="Arial" w:ascii="Arial" w:hAnsi="Arial"/>
          <w:sz w:val="22"/>
          <w:szCs w:val="22"/>
          <w:lang w:val="en-US"/>
        </w:rPr>
        <w:t xml:space="preserve">local </w:t>
      </w:r>
      <w:ins w:id="13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aikido information </w:t>
          <w:br/>
        </w:r>
      </w:ins>
      <w:hyperlink r:id="rId4">
        <w:ins w:id="14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aiki</w:t>
          </w:r>
        </w:ins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.org.za</w:t>
        </w:r>
      </w:hyperlink>
      <w:ins w:id="15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</w:p>
    <w:p>
      <w:pPr>
        <w:pStyle w:val="NormalWeb"/>
        <w:rPr>
          <w:rFonts w:ascii="Arial" w:hAnsi="Arial" w:cs="Arial"/>
          <w:sz w:val="22"/>
          <w:szCs w:val="22"/>
          <w:lang w:val="en-US"/>
          <w:ins w:id="20" w:author="de Beer" w:date="2007-04-18T16:08:00Z"/>
        </w:rPr>
      </w:pPr>
      <w:ins w:id="17" w:author="de Beer" w:date="2007-04-18T16:08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Aikido Today Magazine</w:t>
        </w:r>
      </w:ins>
      <w:ins w:id="18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for the Aikido Today Magazine </w:t>
          <w:br/>
        </w:r>
      </w:ins>
      <w:hyperlink r:id="rId5">
        <w:ins w:id="19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aiki.com</w:t>
          </w:r>
        </w:ins>
      </w:hyperlink>
    </w:p>
    <w:p>
      <w:pPr>
        <w:pStyle w:val="NormalWeb"/>
        <w:rPr>
          <w:ins w:id="25" w:author="de Beer" w:date="2007-04-18T16:08:00Z"/>
        </w:rPr>
      </w:pPr>
      <w:ins w:id="21" w:author="de Beer" w:date="2007-04-18T16:08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Aikiweb</w:t>
        </w:r>
      </w:ins>
      <w:ins w:id="22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A great source of aikido information </w:t>
          <w:br/>
        </w:r>
      </w:ins>
      <w:hyperlink r:id="rId6">
        <w:ins w:id="23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aikiweb.com</w:t>
          </w:r>
        </w:ins>
      </w:hyperlink>
      <w:ins w:id="24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</w:p>
    <w:p>
      <w:pPr>
        <w:pStyle w:val="NormalWeb"/>
        <w:rPr>
          <w:ins w:id="31" w:author="de Beer" w:date="2007-04-18T16:08:00Z"/>
        </w:rPr>
      </w:pPr>
      <w:ins w:id="26" w:author="de Beer" w:date="2007-04-18T16:08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USA Aikido</w:t>
        </w:r>
      </w:ins>
      <w:ins w:id="27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>The homepage of the North American Shihan</w:t>
        </w:r>
      </w:ins>
      <w:r>
        <w:rPr>
          <w:rFonts w:cs="Arial" w:ascii="Arial" w:hAnsi="Arial"/>
          <w:sz w:val="22"/>
          <w:szCs w:val="22"/>
          <w:lang w:val="en-US"/>
        </w:rPr>
        <w:t>-</w:t>
      </w:r>
      <w:ins w:id="28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>kai</w:t>
          <w:br/>
        </w:r>
      </w:ins>
      <w:hyperlink r:id="rId7">
        <w:ins w:id="29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aikidoonline.com</w:t>
          </w:r>
        </w:ins>
      </w:hyperlink>
      <w:ins w:id="30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ins w:id="32" w:author="de Beer" w:date="2007-04-18T16:08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Guam Aikikai</w:t>
        </w:r>
      </w:ins>
      <w:ins w:id="33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</w:t>
        </w:r>
      </w:ins>
      <w:r>
        <w:rPr>
          <w:rFonts w:cs="Arial" w:ascii="Arial" w:hAnsi="Arial"/>
          <w:sz w:val="22"/>
          <w:szCs w:val="22"/>
          <w:lang w:val="en-US"/>
        </w:rPr>
        <w:t xml:space="preserve">the Guam Aikikai and </w:t>
      </w:r>
      <w:ins w:id="34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Mutsuko Minegishi </w:t>
        </w:r>
      </w:ins>
      <w:r>
        <w:rPr>
          <w:rFonts w:cs="Arial" w:ascii="Arial" w:hAnsi="Arial"/>
          <w:sz w:val="22"/>
          <w:szCs w:val="22"/>
          <w:lang w:val="en-US"/>
        </w:rPr>
        <w:t xml:space="preserve">Shihan </w:t>
      </w:r>
      <w:ins w:id="35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>(</w:t>
        </w:r>
      </w:ins>
      <w:r>
        <w:rPr>
          <w:rFonts w:cs="Arial" w:ascii="Arial" w:hAnsi="Arial"/>
          <w:sz w:val="22"/>
          <w:szCs w:val="22"/>
          <w:lang w:val="en-US"/>
        </w:rPr>
        <w:t>7</w:t>
      </w:r>
      <w:ins w:id="36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th Dan Aikikai). </w:t>
          <w:br/>
        </w:r>
      </w:ins>
      <w:hyperlink r:id="rId8">
        <w:ins w:id="37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</w:t>
          </w:r>
        </w:ins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uamaikikai.org</w:t>
        </w:r>
      </w:hyperlink>
    </w:p>
    <w:p>
      <w:pPr>
        <w:pStyle w:val="NormalWeb"/>
        <w:rPr>
          <w:ins w:id="42" w:author="de Beer" w:date="2007-04-18T16:08:00Z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ranco Martufi Sensei</w:t>
      </w:r>
      <w:ins w:id="38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</w:t>
        </w:r>
      </w:ins>
      <w:r>
        <w:rPr>
          <w:rFonts w:cs="Arial" w:ascii="Arial" w:hAnsi="Arial"/>
          <w:sz w:val="22"/>
          <w:szCs w:val="22"/>
          <w:lang w:val="en-US"/>
        </w:rPr>
        <w:t xml:space="preserve"> Franco Martufi Sensei (6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Dan),  AFSA Chief Instructor</w:t>
      </w:r>
      <w:ins w:id="39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</w:r>
      </w:ins>
      <w:hyperlink r:id="rId9">
        <w:ins w:id="40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</w:t>
          </w:r>
        </w:ins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rancomartufi.net</w:t>
        </w:r>
      </w:hyperlink>
      <w:ins w:id="41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iko No Tanden Aikido</w:t>
      </w:r>
      <w:ins w:id="43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</w:t>
        </w:r>
      </w:ins>
      <w:r>
        <w:rPr>
          <w:rFonts w:cs="Arial" w:ascii="Arial" w:hAnsi="Arial"/>
          <w:sz w:val="22"/>
          <w:szCs w:val="22"/>
          <w:lang w:val="en-US"/>
        </w:rPr>
        <w:t xml:space="preserve"> the Centurion dojo, Pretoria.</w:t>
      </w:r>
      <w:ins w:id="44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</w:r>
      </w:ins>
      <w:hyperlink r:id="rId10">
        <w:ins w:id="45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</w:t>
          </w:r>
        </w:ins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ikidopta.co.za/CENTURION/home.html</w:t>
        </w:r>
      </w:hyperlink>
      <w:ins w:id="46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</w:p>
    <w:p>
      <w:pPr>
        <w:pStyle w:val="NormalWeb"/>
        <w:rPr>
          <w:ins w:id="51" w:author="de Beer" w:date="2007-04-18T16:08:00Z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Japanese Embassy in South Africa</w:t>
      </w:r>
      <w:ins w:id="47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  <w:t xml:space="preserve">The homepage of </w:t>
        </w:r>
      </w:ins>
      <w:r>
        <w:rPr>
          <w:rFonts w:cs="Arial" w:ascii="Arial" w:hAnsi="Arial"/>
          <w:sz w:val="22"/>
          <w:szCs w:val="22"/>
          <w:lang w:val="en-US"/>
        </w:rPr>
        <w:t xml:space="preserve"> the Japanese Embassy in South Africa.</w:t>
      </w:r>
      <w:ins w:id="48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  <w:br/>
        </w:r>
      </w:ins>
      <w:hyperlink r:id="rId11">
        <w:ins w:id="49" w:author="de Beer" w:date="2007-04-18T16:08:00Z">
          <w:r>
            <w:rPr>
              <w:rStyle w:val="InternetLink"/>
              <w:rFonts w:cs="Arial" w:ascii="Arial" w:hAnsi="Arial"/>
              <w:sz w:val="22"/>
              <w:szCs w:val="22"/>
              <w:lang w:val="en-US"/>
            </w:rPr>
            <w:t>www.</w:t>
          </w:r>
        </w:ins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apan.org.za</w:t>
        </w:r>
      </w:hyperlink>
      <w:ins w:id="50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 </w:t>
        </w:r>
      </w:ins>
    </w:p>
    <w:p>
      <w:pPr>
        <w:pStyle w:val="NormalWeb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Wikipedia on Aikido</w:t>
      </w:r>
      <w:ins w:id="52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br/>
        </w:r>
      </w:ins>
      <w:r>
        <w:rPr>
          <w:rFonts w:cs="Arial" w:ascii="Arial" w:hAnsi="Arial"/>
          <w:sz w:val="22"/>
          <w:szCs w:val="22"/>
          <w:lang w:val="en-US"/>
        </w:rPr>
        <w:t>The free Encyclopedia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ins w:id="53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A great source of aikido </w:t>
        </w:r>
      </w:ins>
      <w:r>
        <w:rPr>
          <w:rFonts w:cs="Arial" w:ascii="Arial" w:hAnsi="Arial"/>
          <w:sz w:val="22"/>
          <w:szCs w:val="22"/>
          <w:lang w:val="en-US"/>
        </w:rPr>
        <w:t xml:space="preserve">and related </w:t>
      </w:r>
      <w:ins w:id="54" w:author="de Beer" w:date="2007-04-18T16:08:00Z">
        <w:r>
          <w:rPr>
            <w:rFonts w:cs="Arial" w:ascii="Arial" w:hAnsi="Arial"/>
            <w:sz w:val="22"/>
            <w:szCs w:val="22"/>
            <w:lang w:val="en-US"/>
          </w:rPr>
          <w:t xml:space="preserve">information </w:t>
          <w:br/>
        </w:r>
      </w:ins>
      <w:hyperlink r:id="rId12">
        <w:r>
          <w:rPr>
            <w:rStyle w:val="InternetLink"/>
            <w:rFonts w:cs="Arial" w:ascii="Arial" w:hAnsi="Arial"/>
            <w:color w:val="FF0000"/>
            <w:lang w:val="en-US"/>
          </w:rPr>
          <w:t>http://en.wikipedia.org/wiki/Aikido</w:t>
        </w:r>
      </w:hyperlink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</w:p>
    <w:p>
      <w:pPr>
        <w:pStyle w:val="NormalWeb"/>
        <w:ind w:left="720" w:hanging="0"/>
        <w:rPr>
          <w:rFonts w:ascii="Arial Narrow" w:hAnsi="Arial Narrow" w:cs="Arial Narrow"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FF0000"/>
          <w:sz w:val="18"/>
          <w:szCs w:val="18"/>
          <w:lang w:val="en-US"/>
        </w:rPr>
      </w:r>
    </w:p>
    <w:p>
      <w:pPr>
        <w:pStyle w:val="NormalWeb"/>
        <w:ind w:left="720" w:hanging="0"/>
        <w:rPr>
          <w:rFonts w:ascii="Arial Narrow" w:hAnsi="Arial Narrow" w:cs="Arial Narrow"/>
          <w:sz w:val="18"/>
          <w:szCs w:val="18"/>
          <w:lang w:val="en-US"/>
          <w:ins w:id="56" w:author="de Beer" w:date="2007-04-18T16:08:00Z"/>
        </w:rPr>
      </w:pPr>
      <w:ins w:id="55" w:author="de Beer" w:date="2007-04-18T16:08:00Z">
        <w:r>
          <w:rPr>
            <w:rFonts w:cs="Arial Narrow" w:ascii="Arial Narrow" w:hAnsi="Arial Narrow"/>
            <w:sz w:val="18"/>
            <w:szCs w:val="18"/>
            <w:lang w:val="en-US"/>
          </w:rPr>
        </w:r>
      </w:ins>
    </w:p>
    <w:p>
      <w:pPr>
        <w:pStyle w:val="NormalWeb"/>
        <w:ind w:left="720" w:hanging="0"/>
        <w:rPr>
          <w:rFonts w:ascii="Arial Narrow" w:hAnsi="Arial Narrow" w:cs="Arial Narrow"/>
          <w:sz w:val="18"/>
          <w:szCs w:val="18"/>
          <w:lang w:val="en-US"/>
          <w:ins w:id="58" w:author="de Beer" w:date="2007-04-18T16:08:00Z"/>
        </w:rPr>
      </w:pPr>
      <w:ins w:id="57" w:author="de Beer" w:date="2007-04-18T16:08:00Z">
        <w:r>
          <w:rPr>
            <w:rFonts w:cs="Arial Narrow" w:ascii="Arial Narrow" w:hAnsi="Arial Narrow"/>
            <w:sz w:val="18"/>
            <w:szCs w:val="18"/>
            <w:lang w:val="en-US"/>
          </w:rPr>
        </w:r>
      </w:ins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>10  CONTACT US</w:t>
      </w:r>
    </w:p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ksAikido Dojo-cho:  </w:t>
      </w:r>
      <w:r>
        <w:rPr>
          <w:b/>
          <w:lang w:val="en-GB"/>
        </w:rPr>
        <w:t>Paul de Beer Sensei</w:t>
      </w:r>
    </w:p>
    <w:p>
      <w:pPr>
        <w:pStyle w:val="Normal"/>
        <w:rPr>
          <w:lang w:val="en-GB"/>
        </w:rPr>
      </w:pPr>
      <w:r>
        <w:rPr>
          <w:lang w:val="en-GB"/>
        </w:rPr>
        <w:t>E-mail:  paul.debeer@up.ac.za</w:t>
      </w:r>
    </w:p>
    <w:p>
      <w:pPr>
        <w:pStyle w:val="Normal"/>
        <w:rPr>
          <w:lang w:val="en-GB"/>
        </w:rPr>
      </w:pPr>
      <w:r>
        <w:rPr>
          <w:lang w:val="en-GB"/>
        </w:rPr>
        <w:t>Tel:  +27 12 420 2566 (office hours)</w:t>
      </w:r>
    </w:p>
    <w:p>
      <w:pPr>
        <w:pStyle w:val="Normal"/>
        <w:rPr/>
      </w:pPr>
      <w:r>
        <w:rPr>
          <w:lang w:val="en-GB"/>
        </w:rPr>
        <w:t>Cell:  +27 83 636 1764  (it is preferential if you send a short SMS with your enquiry and contact detai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©</w:t>
      </w:r>
      <w:r>
        <w:rPr>
          <w:sz w:val="20"/>
          <w:szCs w:val="20"/>
          <w:lang w:val="en-GB"/>
        </w:rPr>
        <w:t xml:space="preserve">  Paul de Beer 20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rFonts w:eastAsia="Arial"/>
        <w:i/>
        <w:sz w:val="16"/>
        <w:szCs w:val="16"/>
      </w:rPr>
      <w:t xml:space="preserve">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yyyy\-MM\-dd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026-07-30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autoSpaceDE w:val="false"/>
      <w:outlineLvl w:val="1"/>
    </w:pPr>
    <w:rPr>
      <w:rFonts w:ascii="AvantGarde Bk BT;Arial" w:hAnsi="AvantGarde Bk BT;Arial" w:cs="AvantGarde Bk BT;Arial"/>
      <w:sz w:val="48"/>
      <w:szCs w:val="4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ikai.or.jp/" TargetMode="External"/><Relationship Id="rId3" Type="http://schemas.openxmlformats.org/officeDocument/2006/relationships/hyperlink" Target="http://www.aikido-international.org/" TargetMode="External"/><Relationship Id="rId4" Type="http://schemas.openxmlformats.org/officeDocument/2006/relationships/hyperlink" Target="http://www.aikido.org.za/" TargetMode="External"/><Relationship Id="rId5" Type="http://schemas.openxmlformats.org/officeDocument/2006/relationships/hyperlink" Target="http://www.aiki.com/" TargetMode="External"/><Relationship Id="rId6" Type="http://schemas.openxmlformats.org/officeDocument/2006/relationships/hyperlink" Target="http://www.aikiweb.com/" TargetMode="External"/><Relationship Id="rId7" Type="http://schemas.openxmlformats.org/officeDocument/2006/relationships/hyperlink" Target="http://www.aikidoonline.com/" TargetMode="External"/><Relationship Id="rId8" Type="http://schemas.openxmlformats.org/officeDocument/2006/relationships/hyperlink" Target="http://www.guamaikikai.org/" TargetMode="External"/><Relationship Id="rId9" Type="http://schemas.openxmlformats.org/officeDocument/2006/relationships/hyperlink" Target="http://www.francomartufi.net/" TargetMode="External"/><Relationship Id="rId10" Type="http://schemas.openxmlformats.org/officeDocument/2006/relationships/hyperlink" Target="http://www.aikidopta.co.za/CENTURION/home.html" TargetMode="External"/><Relationship Id="rId11" Type="http://schemas.openxmlformats.org/officeDocument/2006/relationships/hyperlink" Target="http://www.japan.org.za/" TargetMode="External"/><Relationship Id="rId12" Type="http://schemas.openxmlformats.org/officeDocument/2006/relationships/hyperlink" Target="http://en.wikipedia.org/wiki/Aikid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de Beer</dc:creator>
  <dc:description/>
  <cp:keywords/>
  <dc:language>en-US</dc:language>
  <cp:lastModifiedBy>Mr. PJ de Beer</cp:lastModifiedBy>
  <cp:lastPrinted>2007-05-04T14:41:00Z</cp:lastPrinted>
  <dcterms:modified xsi:type="dcterms:W3CDTF">2016-06-23T13:44:00Z</dcterms:modified>
  <cp:revision>3</cp:revision>
  <dc:subject/>
  <dc:title>PRETORIA AIKIKAI  (HATFIELD DOJO)</dc:title>
</cp:coreProperties>
</file>